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9MS0008-01-2025-000516-8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6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9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АО МКК Займ-Экспресс Савушкиной О.В. (заявление о рассмотрении дела в отсутствие представителя, на исковых требованиях настаивает), ответчика Батакова О.В. (заявление о рассмотрении дела в отсутствие, с исковыми требованиями согласен)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1241-2109/2025 по иску 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Батакову Олегу Витальевичу о взыскании задолженности по договору займа </w:t>
      </w:r>
      <w:r>
        <w:rPr>
          <w:bCs/>
          <w:sz w:val="25"/>
          <w:szCs w:val="25"/>
        </w:rPr>
        <w:t xml:space="preserve">№ 227008-902-23 от 30.09.2023 за период с 30.09.2023 по 11.03.2024 </w:t>
      </w:r>
      <w:r>
        <w:rPr>
          <w:sz w:val="25"/>
          <w:szCs w:val="25"/>
        </w:rPr>
        <w:t>в размере 26780 рублей, в том числе сумма основного долга – 13000 рублей, проценты – 13780 рублей, расходов по оплате государственной пошлины в размере 4000 рублей</w:t>
      </w:r>
      <w:r>
        <w:rPr>
          <w:color w:val="000099"/>
          <w:sz w:val="25"/>
          <w:szCs w:val="25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73,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>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Батакову Олегу Виталье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атакова Олега Витальевича (паспорт ***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кционерного общества микрокредитная компания Займ-Экспресс</w:t>
      </w:r>
      <w:r>
        <w:rPr>
          <w:color w:val="000099"/>
          <w:sz w:val="26"/>
          <w:szCs w:val="26"/>
        </w:rPr>
        <w:t xml:space="preserve"> (ИНН 9703154018) задолженность </w:t>
      </w:r>
      <w:r>
        <w:rPr>
          <w:sz w:val="25"/>
          <w:szCs w:val="25"/>
        </w:rPr>
        <w:t xml:space="preserve">по договору займа </w:t>
      </w:r>
      <w:r>
        <w:rPr>
          <w:bCs/>
          <w:sz w:val="25"/>
          <w:szCs w:val="25"/>
        </w:rPr>
        <w:t xml:space="preserve">№ 227008-902-23 от 30.09.2023 </w:t>
      </w:r>
      <w:r>
        <w:rPr>
          <w:sz w:val="25"/>
          <w:szCs w:val="25"/>
        </w:rPr>
        <w:t>в размере 2678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3078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